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1223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Программы развит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Центр развития ребенка – детский сад №44 «Росинка» города Альметьевска </w:t>
            </w:r>
            <w:r>
              <w:rPr>
                <w:color w:val="000000"/>
              </w:rPr>
              <w:t xml:space="preserve">с приоритетным осуществлением </w:t>
            </w:r>
            <w:r>
              <w:rPr/>
              <w:t>педагогической деятельности:</w:t>
            </w:r>
          </w:p>
          <w:p>
            <w:pPr>
              <w:pStyle w:val="Normal"/>
              <w:rPr/>
            </w:pPr>
            <w:r>
              <w:rPr/>
              <w:t>Охрана и укрепление здоровья наших воспитанников;</w:t>
            </w:r>
          </w:p>
          <w:p>
            <w:pPr>
              <w:pStyle w:val="Normal"/>
              <w:rPr/>
            </w:pPr>
            <w:r>
              <w:rPr/>
              <w:t>Познавательно – речевое развитие;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;</w:t>
            </w:r>
          </w:p>
          <w:p>
            <w:pPr>
              <w:pStyle w:val="Normal"/>
              <w:rPr/>
            </w:pPr>
            <w:r>
              <w:rPr/>
              <w:t>Коррекция отклонений в речевом развити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учрежден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/с №44 «Росинка»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Адрес, телефон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mail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423450, г.Альметьевск , ул. Белоглазова, д.41</w:t>
            </w:r>
          </w:p>
          <w:p>
            <w:pPr>
              <w:pStyle w:val="Normal"/>
              <w:ind w:firstLine="34"/>
              <w:rPr/>
            </w:pPr>
            <w:r>
              <w:rPr/>
              <w:t>8 (8553) 43-88-84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i/>
                  <w:lang w:val="fr-FR"/>
                </w:rPr>
                <w:t>madoy</w:t>
              </w:r>
              <w:r>
                <w:rPr>
                  <w:rStyle w:val="InternetLink"/>
                  <w:i/>
                </w:rPr>
                <w:t>44@</w:t>
              </w:r>
              <w:r>
                <w:rPr>
                  <w:rStyle w:val="InternetLink"/>
                  <w:i/>
                  <w:lang w:val="fr-FR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fr-FR"/>
                </w:rPr>
                <w:t>ru</w:t>
              </w:r>
            </w:hyperlink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  Федеральный закон РФ «Об образовании в Российской Федерации» (Принят 29 декабря 2012 года № 273-ФЗ);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 Законом «Об образовании» РТ;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Федеральным государственным  образовательным стандартом дошкольного образования (Приказ МО и Н РФ от 17 октября 2013  № 1155 г. Москва «Об утверждении федерального государственного образовательного стандарта дошкольного образования»);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>Санитарно-эпидемиологическими требованиями к организациям воспитания и обучения, отдыха и оздоровления детей и молодежи» (далее -СП 2.4.3648-20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8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Законом РТ №44 от 28.07.2004 г. «О государственных языках РТ и других языках в РТ»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-Уставом </w:t>
            </w:r>
            <w:r>
              <w:rPr>
                <w:rFonts w:eastAsia="Calibri"/>
                <w:color w:val="000000"/>
                <w:lang w:eastAsia="en-US"/>
              </w:rPr>
              <w:t xml:space="preserve">муниципального бюджетного дошкольного образовательного </w:t>
            </w:r>
            <w:r>
              <w:rPr>
                <w:color w:val="000000"/>
              </w:rPr>
              <w:t xml:space="preserve">учреждения </w:t>
            </w:r>
            <w:r>
              <w:rPr>
                <w:rFonts w:eastAsia="Calibri"/>
                <w:color w:val="000000"/>
                <w:lang w:eastAsia="en-US"/>
              </w:rPr>
              <w:t>«Центр развития ребенка – детский сад № 44 «Росинка» г. Альметьевска», утвержденного постановлением исполнительного комитета муниципального образования «Альметьевский муниципальный район» от 29 мая 2019 г. № 979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 развит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Ю.Е.Клочкова, директор; С.А.Бондарева старший воспитатель; Т.Ю. Капина, музыкальный руководитель, председатель профкома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eastAsia="en-US"/>
              </w:rPr>
              <w:t>Программа развития предназначена для определения модели и перспективных направлений развития дошкольного образовательного  учреждения МБДОУ «ЦРР – д/с №44 «Росинка» и отражает тенденции изменений,  главные направления обновления содержания образовательной деятельности, управление дошкольным учреждением на основе инновационных процессов и современных требований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Нормативный документ Учреждения, переходящего в инновационный режим жизнедеятельности и принявшего за основу программно-целевую идеологию развития. Стратегический план осуществления актуальных и перспективных нововведений в учреждении, образовательных потребностей и социального заказа. 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иск, освоение и внедрение инноваций, переход учреждения из режима функционирования в режим развития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, обеспечивающих эмоциональное благополучие кажд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развивающей предметно-пространственной среды и условий для разнообразной деятель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физического, познавательно-речевого, социально-личностного и художественно-эстетическ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ение необходимой коррекции недостатков в физическом и (или) психическом развитии детей через организацию индивидуальных и коллектив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готовка детей к школьному обуч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ение преемственности образования в системе «детский сад – школ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взаимодействия с семьями воспитанников для обеспечения полноценного развития детей, формирование у родителей компетентной педагогической позиции по отношению к собственному ребенку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словия перехода учреждения </w:t>
            </w:r>
            <w:r>
              <w:rPr>
                <w:b/>
              </w:rPr>
              <w:t>в режим развит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личие развитой материально-технической базы и высококвалифицированных кад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товность администрации, педагогов и родителей к внедрению иннов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алансированность интересов всех участников инновацион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научно-методического сопровождения реализации иннов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эффективной систем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оянное расширение внешних связей, развитие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учение и использование позитивного опыта других дошкольных образовательных учреждений, создание банка инноваци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и идей развит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ый заказ (потребности жителей микрорай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ивные и нормативные документы органов в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ижения современной педагогики, психологии, социологии, возрастной физи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ворческий поиск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реализации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Данная Программа разработана на 2021-2025 года и предусматривает следующие этапы развития:</w:t>
            </w:r>
          </w:p>
          <w:p>
            <w:pPr>
              <w:pStyle w:val="21"/>
              <w:spacing w:lineRule="auto" w:line="240" w:before="0" w:after="0"/>
              <w:ind w:left="0" w:firstLine="397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 этап: 2021 г.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Организационно-подготовительный.</w:t>
            </w:r>
            <w:r>
              <w:rPr>
                <w:lang w:val="ru-RU" w:eastAsia="ru-RU"/>
              </w:rPr>
              <w:t xml:space="preserve"> Выявление проблемных зон и «точек развития». А</w:t>
            </w:r>
            <w:r>
              <w:rPr>
                <w:lang w:val="ru-RU" w:eastAsia="en-US"/>
              </w:rPr>
              <w:t>нализ состояния здоровья воспитанников, уровня развития детей и квалификации педагогов, состояния  материально - технической и финансовой базы Учреждения на соответствие ФГОС ДО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 xml:space="preserve">Создание нормативно-правовой базы МБДОУ обеспечивающей реализацию Программы.  </w:t>
            </w:r>
          </w:p>
          <w:p>
            <w:pPr>
              <w:pStyle w:val="21"/>
              <w:spacing w:lineRule="auto" w:line="240" w:before="0" w:after="0"/>
              <w:ind w:left="0" w:firstLine="397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 этап: 2021-2025 гг.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en-US"/>
              </w:rPr>
              <w:t>Практико – реализационный.</w:t>
            </w:r>
            <w:r>
              <w:rPr>
                <w:lang w:val="ru-RU" w:eastAsia="en-US"/>
              </w:rPr>
              <w:t xml:space="preserve"> Реализация Программы. Отслеживание промежуточных результатов. Организация деятельности управленческой и методической служб по внедрению инновационных технологий по реализации Программы</w:t>
            </w:r>
            <w:r>
              <w:rPr>
                <w:lang w:val="ru-RU" w:eastAsia="ru-RU"/>
              </w:rPr>
              <w:t xml:space="preserve">. 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. Реализация образовательной программы в соответствии с ФГОС ДО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3 этап: 2025 г. </w:t>
            </w:r>
            <w:r>
              <w:rPr>
                <w:i/>
              </w:rPr>
              <w:t>Рефлексивный (аналитически-информационный)</w:t>
            </w:r>
            <w:r>
              <w:rPr>
                <w:b/>
                <w:i/>
              </w:rPr>
              <w:t>.</w:t>
            </w:r>
            <w:r>
              <w:rPr/>
              <w:t xml:space="preserve">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</w:t>
            </w:r>
            <w:r>
              <w:rPr>
                <w:lang w:eastAsia="en-US"/>
              </w:rPr>
              <w:t xml:space="preserve">Выявление проблем. План действий на преодоление проблем и трудностей. </w:t>
            </w:r>
            <w:r>
              <w:rPr/>
              <w:t>Внедрение, совершенствование и распространение перспективного опыта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мероприятий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Коллектив МБДОУ «ЦРР – д/с №44 «Росинка», воспитанники и их родители (законные представители)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Финансовое обеспечение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граммы обеспечивается за счет источников бюджетного и внебюджетного финансирования. 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  <w:r>
              <w:rPr>
                <w:b/>
                <w:bCs/>
              </w:rPr>
              <w:t xml:space="preserve">перехода </w:t>
            </w:r>
            <w:r>
              <w:rPr>
                <w:b/>
              </w:rPr>
              <w:t>в режим развития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уществление мероприятий, направленных на модернизацию материально-технической баз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квалификации и мастерств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инновационной, экспериментальной или опыт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эффективной системы контроля и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ирование воспитательно-образовательного процесса как системы, способствующей саморазвитию лич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альтернативных образовательных услуг в соответствии с интересами детей и родителей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итоговые результаты реализации программы</w: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овление содержания, форм и методов воспитания и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комфортной предметно-развивающей и психолого-педагогическо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квалификаци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ксимальное удовлетворение интересов всех участников педаг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ение социального заказа на предоставление образовательных услу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ind w:right="50"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 «Об образовании в Российской Федерации» признает д</w:t>
      </w:r>
      <w:r>
        <w:rPr>
          <w:bCs/>
        </w:rPr>
        <w:t xml:space="preserve">ошкольное образование  как новый уровень общего образования в России, тем самым  определяет значимость системы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временная ситуация в образовании выдвигает требования к непрерывности, прогрессивности и адаптивности образовательного процесса и профессиональной  мобильности  специалистов, которые его осуществляют. Актуальность разработки программы развития МБДОУ обусловлена необходимостью решать одновременно управленческие, финансово-организационные, социально - педагогические, методические и другие задачи, стоящие перед образовательным учреждением. Перспективы  и  стратегия  деятельности образовательного учреждения находят отражение в программе развития, понимаемой как стратегический документ, определяющий систему текущих и перспективных действий и отношений, ориентированных на решение масштабных, сложных проблем образовательной среды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В условиях реформирования образования, МБДОУ представляет собой открытую и развивающуюся систему, в которой ребенок рассматривается как субъект в собственном образовательном процессе, на развитие которого он активно влияет. В стандартах образовательный процесс опирается непосредственно на детский опыт обучения, что в широком смысле влечет за собой социальную и культурную включенность детей в образовательный процесс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Для полноценного развития образовательного учреждения необходимо построить проект его деятельности на ближайшую перспективу, учитывающий модель дошкольного образовательного учреждения и механизм поэтапного преобразования ее составляющи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ектирование в образовании</w:t>
      </w:r>
      <w:r>
        <w:rPr/>
        <w:t xml:space="preserve"> – идеальное представление («промысливание») и практическое воплощение того, что возможно, и того, что должно быть, </w:t>
      </w:r>
      <w:r>
        <w:rPr>
          <w:rStyle w:val="StrongEmphasis"/>
          <w:b w:val="false"/>
        </w:rPr>
        <w:t>структурирование и оформление его содержания по известному алгоритму деятельности.</w:t>
      </w:r>
    </w:p>
    <w:p>
      <w:pPr>
        <w:pStyle w:val="Normal"/>
        <w:ind w:firstLine="709"/>
        <w:jc w:val="both"/>
        <w:rPr/>
      </w:pPr>
      <w:r>
        <w:rPr/>
        <w:t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 - педагогического сопровождения каждого воспитанник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Необходимость введения данной программы, также обусловлена пересмотром содержания  образования в МБДОУ, разработкой и внедрением новых подходов педагогических и здоровьесберегающих  технологий, с помощью которых можно организовать физическое воспитание в ДОУ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здоровья и повышения его уровня, использование нетрадиционных приемов для мотивации к здоровому образу жизни, использование ИКТ для более наглядной демонстрации преимущества здорового образа жизни.</w:t>
      </w:r>
    </w:p>
    <w:p>
      <w:pPr>
        <w:pStyle w:val="Normal"/>
        <w:ind w:firstLine="709"/>
        <w:jc w:val="both"/>
        <w:rPr/>
      </w:pPr>
      <w:r>
        <w:rPr/>
        <w:t>Программа создана с учетом запросов родителей (законных представителей) и социума на дошкольное образование обучающихся в МБДОУ «ЦРР – д/с №44 «Росинка».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, в реализации программы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  часть родителей хотели бы повысить степень своей компетентности в знаниях о своём ребёнке. Разрабатывая пути обновления педагогического процесса, учитывались запросы родителей, интересы детей, профессиональные возможности педагогов.</w:t>
      </w:r>
    </w:p>
    <w:p>
      <w:pPr>
        <w:pStyle w:val="Normal"/>
        <w:ind w:firstLine="709"/>
        <w:jc w:val="both"/>
        <w:rPr/>
      </w:pPr>
      <w:r>
        <w:rPr/>
        <w:t>Необходимость введения дополнительных образовательных услуг так же предусмотрена в  Программе, с целью вовлечения детей в различные виды деятельности, творческие занятия, спортивные мероприятия, в ходе которых они,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Ценность Программы развития МБДОУ направлена на сохранение позитивных достижений детского сада, внедрение современных педагогических технологий, на успешную адаптацию ребенка в подвижном социуме, на личностно – ориентированную модель организации педагогического процесса, на развитие у ребенка социальных компетенций в условиях интеграции усилий </w:t>
      </w:r>
      <w:r>
        <w:rPr>
          <w:b/>
          <w:i/>
        </w:rPr>
        <w:t>ребенка и педагога, ребенка и родителей, педагога и родителей.</w:t>
      </w:r>
    </w:p>
    <w:p>
      <w:pPr>
        <w:pStyle w:val="Normal"/>
        <w:ind w:firstLine="709"/>
        <w:jc w:val="both"/>
        <w:rPr/>
      </w:pPr>
      <w:r>
        <w:rPr/>
        <w:t>Программа развития носит инновационный характер и направлена на развитие образовательного учреждения, достижения результатов деятельности образования к потребностям ребенка.</w:t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МБДОУ «ЦРР - д/с №44 «Росинка» на 2021-2025 гг. является управленческим документом и является обязательным для исполнения всеми участниками образовательных отношений и носит инновационный характер направлена на </w:t>
      </w:r>
      <w:r>
        <w:rPr>
          <w:rFonts w:eastAsia="Calibri"/>
        </w:rPr>
        <w:t>совершенствование системы управления, обеспечивающей реализацию широкого спектра образовательных услуг с учетом возрастных и индивидуальных особенностей ребенка, потребности семьи и общества путем последовательного наращивания потенциала развития Учреждения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900" w:hanging="0"/>
        <w:jc w:val="center"/>
        <w:rPr/>
      </w:pPr>
      <w:r>
        <w:rPr>
          <w:b/>
          <w:sz w:val="28"/>
          <w:szCs w:val="28"/>
        </w:rPr>
        <w:t>1. Информационно-аналитическая справка</w:t>
      </w:r>
    </w:p>
    <w:p>
      <w:pPr>
        <w:pStyle w:val="Style21"/>
        <w:spacing w:before="0" w:after="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</w:rPr>
        <w:t>1.1. Общие сведения</w:t>
      </w:r>
    </w:p>
    <w:p>
      <w:pPr>
        <w:pStyle w:val="Normal"/>
        <w:jc w:val="both"/>
        <w:rPr/>
      </w:pPr>
      <w:r>
        <w:rPr>
          <w:b/>
        </w:rPr>
        <w:t>Полное наименование учреждения</w:t>
      </w:r>
      <w:r>
        <w:rPr/>
        <w:t xml:space="preserve">: Муниципальное бюджетное дошкольное образовательное учреждение  «Центр развития ребенка – детский сад №44 «Росинка» города Альметьевска </w:t>
      </w:r>
      <w:r>
        <w:rPr>
          <w:color w:val="000000"/>
        </w:rPr>
        <w:t xml:space="preserve">с приоритетным осуществлением </w:t>
      </w:r>
      <w:r>
        <w:rPr/>
        <w:t>педагогической деятельности:</w:t>
      </w:r>
    </w:p>
    <w:p>
      <w:pPr>
        <w:pStyle w:val="Normal"/>
        <w:rPr/>
      </w:pPr>
      <w:r>
        <w:rPr/>
        <w:t>Охрана и укрепление здоровья наших воспитанников;</w:t>
      </w:r>
    </w:p>
    <w:p>
      <w:pPr>
        <w:pStyle w:val="Normal"/>
        <w:rPr/>
      </w:pPr>
      <w:r>
        <w:rPr/>
        <w:t>Познавательно – речевое развитие;</w:t>
      </w:r>
    </w:p>
    <w:p>
      <w:pPr>
        <w:pStyle w:val="Normal"/>
        <w:rPr/>
      </w:pPr>
      <w:r>
        <w:rPr/>
        <w:t>Художественно – эстетическое развитие;</w:t>
      </w:r>
    </w:p>
    <w:p>
      <w:pPr>
        <w:pStyle w:val="Normal"/>
        <w:rPr/>
      </w:pPr>
      <w:r>
        <w:rPr/>
        <w:t>Коррекция отклонений в речевом развит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Сокращенное наименование учреждения</w:t>
      </w:r>
      <w:r>
        <w:rPr/>
        <w:t>: МБДОУ «ЦРР – д/с №44 «Роси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423450, г.Альметьевск , ул. Белоглазова, д.41</w:t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</w:rPr>
        <w:t>Тел</w:t>
      </w:r>
      <w:r>
        <w:rPr>
          <w:b/>
          <w:lang w:val="fr-FR"/>
        </w:rPr>
        <w:t>.:</w:t>
      </w:r>
      <w:r>
        <w:rPr>
          <w:lang w:val="fr-FR"/>
        </w:rPr>
        <w:t xml:space="preserve"> (8553) 43-88-84, </w:t>
      </w:r>
      <w:r>
        <w:rPr>
          <w:i/>
          <w:lang w:val="fr-FR"/>
        </w:rPr>
        <w:t xml:space="preserve">e-mail:   </w:t>
      </w:r>
      <w:hyperlink r:id="rId4">
        <w:r>
          <w:rPr>
            <w:rStyle w:val="InternetLink"/>
            <w:i/>
            <w:lang w:val="fr-FR"/>
          </w:rPr>
          <w:t>madoy44@mail.ru</w:t>
        </w:r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«Центр развития ребёнка – детский сад № 44 «Росинка» функционирует с 1981 года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>В 2000 году</w:t>
      </w:r>
      <w:r>
        <w:rPr>
          <w:color w:val="000000"/>
        </w:rPr>
        <w:t xml:space="preserve"> - детский сад получил статус Центра развития ребенка - детский сад №44 «Росинка» - первой категории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>В 2009 году</w:t>
      </w:r>
      <w:r>
        <w:rPr>
          <w:color w:val="000000"/>
        </w:rPr>
        <w:t xml:space="preserve"> – статус Муниципального автономного дошкольного образовательного учреждения «Центр развития ребенка – детский сад №44 «Росинка».  </w:t>
      </w:r>
    </w:p>
    <w:p>
      <w:pPr>
        <w:pStyle w:val="Style21"/>
        <w:spacing w:before="0" w:after="0"/>
        <w:ind w:firstLine="709"/>
        <w:jc w:val="both"/>
        <w:rPr>
          <w:color w:val="333333"/>
        </w:rPr>
      </w:pPr>
      <w:r>
        <w:rPr>
          <w:b/>
          <w:color w:val="000000"/>
        </w:rPr>
        <w:t xml:space="preserve">В 2014 году </w:t>
      </w:r>
      <w:r>
        <w:rPr>
          <w:color w:val="000000"/>
        </w:rPr>
        <w:t>– статус Муниципального бюджетного дошкольного</w:t>
      </w:r>
      <w:r>
        <w:rPr/>
        <w:t xml:space="preserve"> образовательного учреждения «Центр развития ребенка – детский сад №44 «Росинка».  </w:t>
      </w:r>
    </w:p>
    <w:p>
      <w:pPr>
        <w:pStyle w:val="Style21"/>
        <w:spacing w:before="0" w:after="0"/>
        <w:ind w:firstLine="567"/>
        <w:jc w:val="both"/>
        <w:rPr/>
      </w:pPr>
      <w:r>
        <w:rPr/>
        <w:t>МБДОУ «ЦРР - детский сад №44 «Росинка» (далее – МБДОУ «ЦРР - детский сад №44»Росинка») располагается в отдельно стоящем здании. Количество мест – 250. Режим работы – 12-часовой.</w:t>
      </w:r>
    </w:p>
    <w:p>
      <w:pPr>
        <w:pStyle w:val="Style21"/>
        <w:spacing w:before="0" w:after="0"/>
        <w:jc w:val="both"/>
        <w:rPr/>
      </w:pPr>
      <w:r>
        <w:rPr/>
        <w:t>В учреждении функционирует 12 групп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Деятельность МБДОУ «ЦРР – детский сад № 44 «Росинка» регулируется: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оном РФ «Об образовании»;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рмативными локальными актами;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нитарными нормами, правилами и гигиеническими нормативами, установленными для дошкольных образовательных учреждений.</w:t>
      </w:r>
    </w:p>
    <w:p>
      <w:pPr>
        <w:pStyle w:val="Style21"/>
        <w:spacing w:before="0" w:after="0"/>
        <w:jc w:val="both"/>
        <w:rPr/>
      </w:pPr>
      <w:r>
        <w:rPr>
          <w:b/>
        </w:rPr>
        <w:t>1.2. Материальная база</w:t>
      </w:r>
    </w:p>
    <w:p>
      <w:pPr>
        <w:pStyle w:val="Normal"/>
        <w:rPr>
          <w:color w:val="000000"/>
        </w:rPr>
      </w:pPr>
      <w:r>
        <w:rPr>
          <w:color w:val="000000"/>
        </w:rPr>
        <w:t>В  Детском саду имеетс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12 групповых помещений  (со спальными, приёмными и туалетными комнатами)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ыкальный  зал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физкультурный  зал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математики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дополнительного образования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татарского  языка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педагога-психолога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учителя - логопеда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кабинет  ПДД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методический кабинет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мини-музей  «Культура народов Поволжья»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>медицинский кабинет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площадки  для прогулок;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ртивная площа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 Детского сада  (организован пропускной режим в здание детского са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тский сад обеспечивает материально-технические условия, позволяющие достичь обозначенные им цели и выполнить задачи, в т. 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rFonts w:eastAsia="SimSun;宋体"/>
          <w:bCs/>
          <w:color w:val="000000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</w:t>
      </w:r>
      <w:r>
        <w:rPr>
          <w:rFonts w:eastAsia="SimSun;宋体"/>
          <w:bCs/>
        </w:rPr>
        <w:t xml:space="preserve">мотивирующей </w:t>
      </w:r>
      <w:r>
        <w:rPr>
          <w:rFonts w:eastAsia="SimSun;宋体"/>
          <w:bCs/>
          <w:color w:val="000000"/>
        </w:rPr>
        <w:t>образовательной среды, уклада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rFonts w:eastAsia="SimSun;宋体"/>
          <w:bCs/>
          <w:color w:val="000000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宋体"/>
          <w:bCs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rFonts w:eastAsia="SimSun;宋体"/>
          <w:bCs/>
          <w:color w:val="000000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宋体"/>
          <w:bCs/>
        </w:rPr>
        <w:t>и специфики информационной социализац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rFonts w:eastAsia="SimSun;宋体"/>
          <w:bCs/>
          <w:color w:val="000000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 правовой компетентности </w:t>
      </w:r>
      <w:r>
        <w:rPr>
          <w:rFonts w:eastAsia="SimSun;宋体"/>
          <w:bCs/>
        </w:rPr>
        <w:t>и мастерства мотивир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rFonts w:eastAsia="SimSun;宋体"/>
          <w:bCs/>
          <w:color w:val="000000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rFonts w:eastAsia="SimSun;宋体"/>
          <w:bCs/>
          <w:color w:val="000000"/>
        </w:rPr>
        <w:t>Детский сад  создает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) возможность достижения 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выполнение детским садом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санитарно-эпидемиологических правил и нормативов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условиям размещения детского сада, осуществляющего образовательную деятель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орудованию и содержанию территор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мещениям, их оборудованию и содержан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оплению и вентиля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доснабжению и канализ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ации пит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едицинскому обеспечен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ему детей в организации, осуществляющие образовательную деятель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ации режима дн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ации физического воспит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личной гигиене персо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–  </w:t>
      </w:r>
      <w:r>
        <w:rPr>
          <w:bCs/>
          <w:color w:val="000000"/>
        </w:rPr>
        <w:t>пожарной безопасности и электробезопас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SimSun;宋体"/>
          <w:bCs/>
          <w:color w:val="000000"/>
        </w:rPr>
        <w:t xml:space="preserve">охране здоровья воспитанников и </w:t>
      </w:r>
      <w:r>
        <w:rPr>
          <w:bCs/>
          <w:color w:val="000000"/>
        </w:rPr>
        <w:t>охране труда</w:t>
      </w:r>
      <w:r>
        <w:rPr>
          <w:rFonts w:eastAsia="SimSun;宋体"/>
          <w:bCs/>
          <w:color w:val="000000"/>
        </w:rPr>
        <w:t xml:space="preserve"> работников</w:t>
      </w:r>
      <w:r>
        <w:rPr>
          <w:rFonts w:eastAsia="SimSun;宋体"/>
          <w:b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Детского са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возможность для беспрепятственного доступа воспитанников с ограниченными возможностями здоровья, в т. ч.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 создании материально-технических условий для детей с ограниченными возможностями здоровья Детский сад учитывает особенности </w:t>
      </w:r>
      <w:r>
        <w:rPr>
          <w:bCs/>
        </w:rPr>
        <w:t>их физического и психофизиологического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тский сад имеет необходимое для всех видов образовательной деятельности воспитанников (в т. ч. детей с ограниченными возможностями здоровья и детей-инвалидов),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учебно-методический комплект Программы </w:t>
      </w:r>
      <w:r>
        <w:rPr>
          <w:bCs/>
        </w:rPr>
        <w:t>(в т. ч. комплект различных развивающих игр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помещения для </w:t>
      </w:r>
      <w:r>
        <w:rPr>
          <w:bCs/>
        </w:rPr>
        <w:t xml:space="preserve">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снащение развивающей предметно-пространственной 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Style w:val="32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мебель, техническое оборудование, спортивный и хозяйственный инвентарь, </w:t>
      </w:r>
      <w:r>
        <w:rPr>
          <w:bCs/>
        </w:rPr>
        <w:t>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>
          <w:rStyle w:val="32"/>
          <w:b/>
          <w:bCs/>
          <w:sz w:val="24"/>
          <w:szCs w:val="24"/>
        </w:rPr>
        <w:t>Учебно – материальное обеспечение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аправленность образовате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помещения, учебные кабинеты – перечень обору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ошкольного образования «От рождения до школы» под редакцией Н.Е. Вераксы, Т.С. Комаровой, М.А. Васильево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О «Социально-коммуникативное развитие», «Познавательное развитие», «Речевое развитие», «Художественно – эстетическое развитие», «Физическое развитие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борудования</w:t>
            </w:r>
          </w:p>
          <w:p>
            <w:pPr>
              <w:pStyle w:val="ConsPlusNormal"/>
              <w:tabs>
                <w:tab w:val="clear" w:pos="708"/>
                <w:tab w:val="left" w:pos="545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стулья, магнитная доска, мольберт, дидактические игры, пособия и атрибуты для сюжетно-ролевых игр, книги, обучающие игры, развивающие плакаты,  строительные конструкторы, уголки для экспериментирования, мягкие модули, демонстрационный и раздаточный материал для обучения детей; художественная литература, педагогическая литература для взрослых, игрушки-персонажи, уголки уедин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 и оборудование для физической активности детей,  материалы по рисованию, лепке, аппликации, альбомы с образцами рисунков, книжки-раскраски, трафареты, изделия художественных промыслов, различные виды театров, макеты, плакаты, дидактические игры по пожарной безопасности, правилам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ошкольного образования «От рождения до школы» под редакцией Н.Е. Вераксы, Т.С. Комаровой, М.А. Васильево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ое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з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, фортепиано, баян, разные виды театра, домашний кинотеатр, синтезатор, набор шумовых музыкальных инструментов, наборы музыкальных инструментов, музыкально - дидактические игры, набор аудио-видео дисков в том числе по НРК, УМК, игрушки-персонажи, интерактивные игрушки, сюжетные картины, нотные сборники, методическая литература, стулья, стенка, стол-тумба, маски,  и т.д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дошкольного образования «Физическая культура в детском саду» под редакцией Л.И. Пензулаево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ный за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, спортивный развивающий комплекс, детские спортивные тренажеры, гимнастические скамейки, мячи разных размеров для игры в волейбол, баскетбол, гимнастические палки, маты, канаты, степы, ходунки, скакалки, кегли, мешочки для метания, спортивный инвентарь для общеразвивающих упражнений, оздоровительные дорожки, нетрадиционное оборудование из бросового материала, индивидуальные гимнастические коврики,  набор для игры в флорбол, мягкие модули, маты гимнастические, мишени для метания, дуга большая, малая, средняя, обручи, волейбольная сетка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rStyle w:val="32"/>
          <w:b/>
          <w:b/>
          <w:bCs/>
          <w:sz w:val="24"/>
          <w:szCs w:val="24"/>
        </w:rPr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е пособие «Обучение детей дошкольного возраста правилам безопасного поведения на дорогах», Р.Ш Ахмадиева, Е.Е. Воронина, Р.Н.Минниха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ПД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по ПДД, макеты дорожных знаков, сюжетно-ролевые игры, разнообразный материал для изучения ПДД, дидактические игры, методическая литература, иллюстрации, книги и журнал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игра «Дорожная азбука», световые короба, велосипеды, самокаты, аудиовизуальная аппаратура, комплект сладов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ов, макет.</w:t>
            </w:r>
          </w:p>
        </w:tc>
      </w:tr>
      <w:tr>
        <w:trPr>
          <w:trHeight w:val="143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.В.Крюкова, Н.П.Слободяник «Удивляюсь,злюсь,боюсь, хвастаюсь и радуюсь»;О.Жигалко «Пять дружных гномов», А.С.Роньжина «Занятия психолога с детьми 2-4 лет в период адаптации к ДОУ»;И.А.Пазухова «Давай поиграем!», Н.Ю.Куражева,Н.В.Вараева, А.С.Тузаева «Цветик - семицветик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(социализац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 педагога - психоло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чень оборуд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, методическая и справочная литература, программы по развитию психических процессов и социально-личностному развитию детей разных возрастных групп, анкеты, опросники, тесты для родителей и педагогов,  ноутбук, магнитофон, набор видео-аудио дисков, в том числе с материалом для релаксации, стол для игр с водой и песком, дидактические и развивающие пособия, комплекты материалов для психолого-педагогического обследования детей разных возрастных групп, комплект  диагностических материалов определения готовности детей к школе, игры для адаптации детей младшего возраста, игры для развития общей и мелкой моторики, сенсорного развития, игры по УМК, материалы для продуктив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Программа «Обучение русскоязычных детей татарскому языку в детском саду», УМК «Говорим по - татарски» Зарипова З.М., Кидрячева Р.Г., </w:t>
            </w:r>
            <w:r>
              <w:rPr>
                <w:b/>
                <w:i/>
              </w:rPr>
              <w:t>основная</w:t>
            </w:r>
            <w:r>
              <w:rPr>
                <w:i/>
              </w:rPr>
              <w:t xml:space="preserve"> (речевое развитие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МК «Туган телдә сөйләшәбез» Хазратова Ф. В., Зарипова З.М.,</w:t>
            </w:r>
            <w:r>
              <w:rPr>
                <w:b/>
                <w:i/>
              </w:rPr>
              <w:t xml:space="preserve"> основная</w:t>
            </w:r>
            <w:r>
              <w:rPr>
                <w:i/>
              </w:rPr>
              <w:t xml:space="preserve"> (речевое развитие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татарского язы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чень оборуд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справочная литература, программы по обучению детей татарскому, русскому, родному языкам разных возрастных групп, дидактические и наглядные пособия, анкеты, опросники, тесты для родителей и педагогов, ноутбук, проекционное оборудование, набор видео-аудио дисков, дидактические и развивающие пособия, комплекты диагностических материалов по освоению детьми программного материала, ИКТ игры по обучению детей татарскому, русскому, родному языкам, сюжетные уголки, интерактивные игрушки, дидактические, словесные игры по УМ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Филичева Т.Б., Туманова Т.В., ЧиркинаГ.В. «Воспитание и обучение детей дошкольного возраста с общим недоразвитием речи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учителя-логопе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чень оборудовани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исьменный стол, большой стул и кресло, детские столы, стулья, настенное зеркало, настенная лампа дневного света, дидактические игры и игровые пособия.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В результате деятельности коллектива в учреждении развивающая предметно-пространственная среда создана с учетом ФГОС ДО и обеспечивает условия для эффективного развития индивидуальности каждого ребенка с учетом его склонностей, интересов, уровня активности. Материалы и оборудование создают оптимально насыщенную целостную, многофункциональную,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 В группах развивающая предметно-пространственная развивающая среда построена так, что способствует взаимопроникновению, взаимодействию </w:t>
      </w:r>
      <w:r>
        <w:rPr>
          <w:bCs/>
        </w:rPr>
        <w:t xml:space="preserve">образовательных областей содержания дошкольного образования, обеспечивает целостность образовательного процесса и влияет на </w:t>
      </w:r>
      <w:r>
        <w:rPr/>
        <w:t>полноценное развитие дет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Коллектив ДОУ не собирается останавливаться на достигнутом. Поиск инновационных подходов к организации предметно-развивающей среды продолжается, главными критериями при этом являются творчество, талант и фантаз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Педагогические кадры</w:t>
      </w:r>
    </w:p>
    <w:p>
      <w:pPr>
        <w:pStyle w:val="Style21"/>
        <w:spacing w:before="0" w:after="0"/>
        <w:ind w:firstLine="567"/>
        <w:jc w:val="both"/>
        <w:rPr/>
      </w:pPr>
      <w:r>
        <w:rPr/>
        <w:t>Воспитательно-образовательный процесс в МБДОУ «ЦРР - детский сад № 44 «Росинка» осуществляют 28 педагогов, в т. ч., музыкальные руководители, инструктор  по физической культуре, воспитатель по обучению детей татарскому языку,  педагог-психолог, педагоги дополнительного образования.</w:t>
      </w:r>
    </w:p>
    <w:p>
      <w:pPr>
        <w:pStyle w:val="Normal"/>
        <w:spacing w:lineRule="atLeast" w:line="252"/>
        <w:ind w:left="360" w:right="75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ый ресурс дошко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оспитательно-образовательную работу с детьми осуществляли  26 педагог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музыкальных руководител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воспитатель по обучению детей татарскому языку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инструктор по физическому воспитанию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старший воспитатель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учитель – логопед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едагог – психолог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 воспитателей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</w:rPr>
        <w:t>Сведения о педагогических кадрах</w:t>
      </w:r>
    </w:p>
    <w:p>
      <w:pPr>
        <w:pStyle w:val="Normal"/>
        <w:ind w:firstLine="360"/>
        <w:jc w:val="both"/>
        <w:rPr/>
      </w:pPr>
      <w:r>
        <w:rPr>
          <w:b/>
        </w:rPr>
        <w:t>Уровень образования:</w:t>
      </w:r>
      <w:r>
        <w:rPr/>
        <w:t xml:space="preserve"> Все педагоги со специальным  педагогическим образованием: высшее – 20 человек, среднее – специальное – 6 человек, из них 4 человека: Бажутова А.Н., Нуртдинова А.А., Валиуллина А.Э., Рахимзянова Д.Р. получают высшее образование.</w:t>
      </w:r>
    </w:p>
    <w:p>
      <w:pPr>
        <w:pStyle w:val="Normal"/>
        <w:ind w:firstLine="360"/>
        <w:jc w:val="both"/>
        <w:rPr/>
      </w:pPr>
      <w:r>
        <w:rPr/>
        <w:t>Уровень квалифика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38"/>
        <w:gridCol w:w="1596"/>
        <w:gridCol w:w="1596"/>
        <w:gridCol w:w="1533"/>
        <w:gridCol w:w="148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78" w:hanging="1078"/>
              <w:jc w:val="center"/>
              <w:rPr>
                <w:b/>
                <w:b/>
              </w:rPr>
            </w:pPr>
            <w:r>
              <w:rPr>
                <w:b/>
              </w:rPr>
              <w:t>2016-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78" w:hanging="1078"/>
              <w:jc w:val="center"/>
              <w:rPr>
                <w:b/>
                <w:b/>
              </w:rPr>
            </w:pPr>
            <w:r>
              <w:rPr>
                <w:b/>
              </w:rPr>
              <w:t>2017-2018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78" w:hanging="1078"/>
              <w:jc w:val="center"/>
              <w:rPr>
                <w:b/>
                <w:b/>
              </w:rPr>
            </w:pPr>
            <w:r>
              <w:rPr>
                <w:b/>
              </w:rPr>
              <w:t>2018-2019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78" w:hanging="1078"/>
              <w:jc w:val="center"/>
              <w:rPr>
                <w:b/>
                <w:b/>
              </w:rPr>
            </w:pPr>
            <w:r>
              <w:rPr>
                <w:b/>
              </w:rPr>
              <w:t>2019-202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78" w:hanging="1078"/>
              <w:jc w:val="center"/>
              <w:rPr>
                <w:b/>
                <w:b/>
              </w:rPr>
            </w:pPr>
            <w:r>
              <w:rPr>
                <w:b/>
              </w:rPr>
              <w:t>2020-2021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(2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(21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(1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(7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(8%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 (36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 (38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 (37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(30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 (35%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(36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 (38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(22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(63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 (58%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отв. заним. дол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 (1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 (1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(30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(22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(31%)</w:t>
            </w:r>
          </w:p>
        </w:tc>
      </w:tr>
    </w:tbl>
    <w:p>
      <w:pPr>
        <w:pStyle w:val="Normal"/>
        <w:ind w:firstLine="360"/>
        <w:rPr>
          <w:b/>
          <w:b/>
          <w:color w:val="000000"/>
        </w:rPr>
      </w:pPr>
      <w:r>
        <w:rPr>
          <w:b/>
        </w:rPr>
        <w:t>Данные по возраст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 30 лет - 5 человек (19%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 31 до 40 – 10 человек (38%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 41 до 50 –  9 человек (35%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 51 до 65 лет –  2 человека (8%).</w:t>
      </w:r>
    </w:p>
    <w:p>
      <w:pPr>
        <w:pStyle w:val="Normal"/>
        <w:spacing w:lineRule="atLeast" w:line="252"/>
        <w:ind w:left="360" w:right="75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 стажу рабо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5"/>
        <w:gridCol w:w="1200"/>
        <w:gridCol w:w="1200"/>
        <w:gridCol w:w="1200"/>
        <w:gridCol w:w="1200"/>
        <w:gridCol w:w="1171"/>
        <w:gridCol w:w="1163"/>
      </w:tblGrid>
      <w:tr>
        <w:trPr>
          <w:trHeight w:val="7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-ти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  <w:p>
            <w:pPr>
              <w:pStyle w:val="Normal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5 до 20</w:t>
            </w:r>
          </w:p>
          <w:p>
            <w:pPr>
              <w:pStyle w:val="Normal"/>
              <w:tabs>
                <w:tab w:val="clear" w:pos="708"/>
                <w:tab w:val="center" w:pos="699" w:leader="none"/>
              </w:tabs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лет до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25 до 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30 до 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35 лет и выш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(31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(1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(1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(12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(1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(12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(8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50" w:after="0"/>
              <w:ind w:right="7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50" w:firstLine="708"/>
        <w:jc w:val="both"/>
        <w:rPr/>
      </w:pPr>
      <w:r>
        <w:rPr/>
        <w:t>Повышение уровня квалификации и профессионализма, уровня продуктивности и качества педагогической деятельности педагогов, влияет на уровень качества воспитательно-образовательного процесса, и являться главным критерием достижений высоких результатов в развитии каждого ребенка</w:t>
      </w:r>
    </w:p>
    <w:p>
      <w:pPr>
        <w:pStyle w:val="Normal"/>
        <w:overflowPunct w:val="false"/>
        <w:autoSpaceDE w:val="false"/>
        <w:ind w:right="50" w:hanging="0"/>
        <w:jc w:val="both"/>
        <w:rPr/>
      </w:pPr>
      <w:r>
        <w:rPr>
          <w:b/>
        </w:rPr>
        <w:t>1.4. Окружающий социум</w:t>
      </w:r>
    </w:p>
    <w:p>
      <w:pPr>
        <w:pStyle w:val="Normal"/>
        <w:overflowPunct w:val="false"/>
        <w:autoSpaceDE w:val="false"/>
        <w:ind w:right="50" w:firstLine="567"/>
        <w:jc w:val="both"/>
        <w:rPr/>
      </w:pPr>
      <w:r>
        <w:rPr/>
        <w:t>В жилом микрорайоне, где расположен детский сад № 44 «Росинка», имеются и другие дошкольные образовательные учреждения. Тем не менее, наполняемость его достаточно высока. Родителей, которые приводят сюда своих детей, привлекает атмосфера эмоционального благополучия и комфорта, а также высокий профессиональный уровень педагогов.</w:t>
      </w:r>
    </w:p>
    <w:p>
      <w:pPr>
        <w:pStyle w:val="Normal"/>
        <w:overflowPunct w:val="false"/>
        <w:autoSpaceDE w:val="false"/>
        <w:ind w:right="50" w:firstLine="567"/>
        <w:jc w:val="both"/>
        <w:rPr>
          <w:iCs/>
        </w:rPr>
      </w:pPr>
      <w:r>
        <w:rPr/>
        <w:t>Детский сад активно сотрудничает с детскими садами № 57, 65, 52 и 29, которые находятся в непосредственной близости, а также со школами № 2 и № 16, детской городской поликлиникой</w:t>
      </w:r>
      <w:r>
        <w:rPr>
          <w:i/>
          <w:iCs/>
        </w:rPr>
        <w:t xml:space="preserve">, </w:t>
      </w:r>
      <w:r>
        <w:rPr/>
        <w:t xml:space="preserve"> музыкальной школой №1,</w:t>
      </w:r>
      <w:r>
        <w:rPr>
          <w:iCs/>
        </w:rPr>
        <w:t xml:space="preserve"> Дворцом спорта «Юбилейный»</w:t>
      </w:r>
      <w:r>
        <w:rPr/>
        <w:t xml:space="preserve"> и т. д. (табл. 2)</w:t>
      </w:r>
      <w:r>
        <w:rPr>
          <w:iCs/>
        </w:rPr>
        <w:t xml:space="preserve">. </w:t>
      </w:r>
    </w:p>
    <w:p>
      <w:pPr>
        <w:pStyle w:val="Normal"/>
        <w:overflowPunct w:val="false"/>
        <w:autoSpaceDE w:val="false"/>
        <w:ind w:right="-185" w:firstLine="567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-900" w:right="-185" w:firstLine="567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</w:rPr>
      </w:pPr>
      <w:r>
        <w:rPr>
          <w:b/>
        </w:rPr>
        <w:t>Сотрудничество детского сада № 44 «Росинка»</w:t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</w:rPr>
      </w:pPr>
      <w:r>
        <w:rPr>
          <w:b/>
        </w:rPr>
        <w:t>с организациями и учреждениями г. Альметьевска</w:t>
      </w:r>
    </w:p>
    <w:p>
      <w:pPr>
        <w:pStyle w:val="Normal"/>
        <w:overflowPunct w:val="false"/>
        <w:autoSpaceDE w:val="false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04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сотрудничеств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дошкольного образования Альметьев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методическое обеспечение воспитательно-образовательного процесс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 Республики Татарстан город Казань;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/>
            </w:pPr>
            <w:r>
              <w:rPr>
                <w:sz w:val="22"/>
                <w:szCs w:val="22"/>
              </w:rPr>
              <w:t>Институт новых образовательных систем Республики Татарстан  город Набережные Челны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непрерывного педагогического образования Республики Татарстан город Набережные Чел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педагогических технологий, обучение на курсах повышения квалификации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ий институт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й практики студентов, обучение педагогов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МП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ая диагностика детей 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bCs/>
                <w:color w:val="000000"/>
                <w:sz w:val="22"/>
                <w:szCs w:val="22"/>
              </w:rPr>
              <w:t xml:space="preserve">16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Ш</w:t>
            </w: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 подготовительных групп, проведение экскурсий, организация конкурсов, совместных 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творческих встреч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городская поликлин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здоровья детей, диспансеризация, консультации специалистов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детей с правилами поведения 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е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авилами пожарной безопасности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.5. Взаимодействие с семьями воспитанников</w:t>
      </w:r>
    </w:p>
    <w:p>
      <w:pPr>
        <w:pStyle w:val="Style21"/>
        <w:spacing w:before="0" w:after="0"/>
        <w:ind w:firstLine="567"/>
        <w:jc w:val="both"/>
        <w:rPr/>
      </w:pPr>
      <w:r>
        <w:rPr/>
        <w:t>Администрация детского сада №44 «Росинка» уделяет большое внимание взаимодействию с семьями воспитанников. Помимо текущих организационных мероприятий (собрания, консультации), для родителей и с участием родителей проводятся: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ни открытых дверей;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рытые занятия, творческие отчеты, семинары, различные акции;</w:t>
      </w:r>
    </w:p>
    <w:p>
      <w:pPr>
        <w:pStyle w:val="Style21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тренники, спортивные соревнования, субботники по благоустройству территории и т. д.</w:t>
      </w:r>
    </w:p>
    <w:p>
      <w:pPr>
        <w:pStyle w:val="Style21"/>
        <w:spacing w:before="0" w:after="0"/>
        <w:jc w:val="both"/>
        <w:rPr/>
      </w:pPr>
      <w:r>
        <w:rPr>
          <w:b/>
        </w:rPr>
        <w:t>1.6. Дополнительное образование</w:t>
      </w:r>
    </w:p>
    <w:p>
      <w:pPr>
        <w:pStyle w:val="TextBodyIndent"/>
        <w:ind w:left="0" w:right="-278" w:hanging="0"/>
        <w:rPr/>
      </w:pPr>
      <w:r>
        <w:rPr/>
        <w:t xml:space="preserve">В детском саду проводятся дополнительные платные образовательные и оздоровительные услуги: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10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Любознай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о - математическое развитие, развитие творческих и интеллектуаль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ноцветный 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роцессов, эмоциональной сферы, коммуникативных умений, воли и интелл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й языч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вукопроизношения 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Изодоль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 – творческих способностей детей дошкольного возраста через использование нетрадиционных техник рис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люблю англий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развитие ребёнка посредством  изучения иностранного языка.  Формирование лексической основы англий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ратковременного пребывания «Вместе  с мам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 развитие детей, их ранняя социализация, позволяющая обеспечить успешную адаптацию ребенка к условиям дошко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3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Логоритм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ка отклонений в речевом развитии ребёнка с незначительными нарушениями речи путём  развития двигательной сферы ребёнка в сочетании со словом, движением и музы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коморош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детей к театральному искусству через развитие вокально-сценической культуры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</w:tr>
    </w:tbl>
    <w:p>
      <w:pPr>
        <w:pStyle w:val="TextBodyIndent"/>
        <w:ind w:left="0" w:right="-278" w:hanging="0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Таким образом,</w:t>
      </w:r>
      <w:r>
        <w:rPr/>
        <w:t xml:space="preserve"> в</w:t>
      </w:r>
      <w:r>
        <w:rPr>
          <w:rFonts w:eastAsia="Times New Roman"/>
        </w:rPr>
        <w:t>оспитательно-образовательный процесс осуществляет стабильный высокоорганизованный педагогический коллектив единомышленников, который стремится сохранить позитивные достижения МБДОУ в обеспечении личностно-ориентированной модели организации педагогического процесса, позволяющей ребёнку успешно адаптироваться и удачно реализовать себя в социуме, развитие его социальных компетенций в условиях интеграции усилий семьи и детского сада.</w:t>
      </w:r>
    </w:p>
    <w:p>
      <w:pPr>
        <w:pStyle w:val="Style21"/>
        <w:spacing w:before="0" w:after="0"/>
        <w:ind w:left="-90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ind w:left="-900" w:firstLine="567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текущие результаты</w:t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го процесса</w:t>
      </w:r>
    </w:p>
    <w:p>
      <w:pPr>
        <w:pStyle w:val="Style21"/>
        <w:spacing w:before="0" w:after="0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1. Программно-методическое обеспечение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граммно-методическое обеспечение соответствует реализуемой в Детском саду </w:t>
      </w:r>
      <w:r>
        <w:rPr>
          <w:rFonts w:eastAsia="TimesNewRomanPSMT;MS Mincho"/>
          <w:color w:val="000000"/>
        </w:rPr>
        <w:t xml:space="preserve">примерной основной  общеобразовательной программы дошкольного образования «От рождения до школы»  под ред. Н.Е.Вераксы, Т.С.Комаровой, М.А.Васильевой; </w:t>
      </w:r>
      <w:r>
        <w:rPr>
          <w:color w:val="000000"/>
        </w:rPr>
        <w:t>требованиям СанПиН и  возрастным особенностям  контингента 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реализации приоритетного направления в  образовательном процессе дополнительно используются следующие  парциальные программы и технолог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егиональная программа дошкольного образования Р.К.Шаеховой (2012г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TimesNewRomanPSMT;MS Mincho"/>
          <w:color w:val="000000"/>
        </w:rPr>
        <w:t>«Обучение детей дошкольного возраста правилам безопасного поведения на дорогах»    под ред. Р.Н.Минниханова и Д.М.Мустафина, (2008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«Татарский язык изучают малыши» Ф.М.Хисамовой, Р.А.Бурганово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«Раз – словечко, два – словечко» Р.К.Шаехово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«Хрестоматия для воспитателей детских садов и родителей» К.В.Закиров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Балачак – уйнап-килеп үсер чак» К.В.Закирова, Л.Р.Мортазин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УМК «Говорим по - татарски»  З.М.Зарипова, Р.Г.Кыйдрачева  (для детей всех возрастных групп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  <w:lang w:val="tt-RU"/>
        </w:rPr>
        <w:t>“</w:t>
      </w:r>
      <w:r>
        <w:rPr>
          <w:rFonts w:eastAsia="TimesNewRomanPSMT;MS Mincho"/>
          <w:color w:val="000000"/>
          <w:lang w:val="tt-RU"/>
        </w:rPr>
        <w:t>Уйнык әле,балалар” М.Ф.Кашапова;</w:t>
      </w:r>
    </w:p>
    <w:p>
      <w:pPr>
        <w:pStyle w:val="Style18"/>
        <w:autoSpaceDE w:val="fals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Методическое обеспечение направлений развития ребенка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22"/>
        <w:gridCol w:w="55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нии разви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и и методи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Физическ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«Физкультурные занятия в детском саду» Л.И.Пензулае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«Воспитание здорового ребенка» М.Д.Маханев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Спортивные  праздники и развлечения» В.Я.Лысова, Т.С.Яковле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сихогимнастика в детском саду» Е.А.Алябьева;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«Общеразвивающие упражнения в детском саду» Г.П.Лескова;</w:t>
            </w: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«Физическая культура дошкольника в ДОУ» Н.И.Бочарова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Физические упражнения и подвижные игры» В.С. Кузнец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оциально 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ичност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«Этические беседы с детьми 4-7 лет» В.И.Петрова, Т.Д.Стульник; «Развивающие игры для детей младшего дошкольного возраста»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.Н. Богоуславская, Е.О.Смирн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еатрализованные игры дошкольников» Л.В.Артемо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рганизация сюжетной игры в детском саду»  Н.Михайленко, Н.Коротк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игровой деятельности» Н.Ф.Губан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равственно-этические беседы и игры с дошкольниками»  Е.А.Алябье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Беседы о правах ребенка» Т.А.Шорыгин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Цикл занятий для детей дошкольного возраста по обучению правилам безопасного поведения на дорогах» Г.А.Галеева, С.М.Гаффар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накомим дошкольников с правилами дорожного движения» Т.Ф.Саули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Ж» М.А.Фисенк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седы об основах безопасности с детьми 5-8 лет» Т.А.Шорыги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седы о правилах пожарной безопасности» Т.А.Шорыгин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Познавательно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Познавательное развитие детей в ДОО» О.В.Дыби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кологические праздники в детском саду» Н.А.Рыж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Я - человек» С.А. Козлова;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Неизведанное рядом. Занимательные опыты и эксперименты для дошкольников»  О.В.Дыбин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Ознакомление дошкольников с предметным миром» О.В.Дыбин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Методика организации экологических наблюдений и экспериментов в детском саду» А.И.Иван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Воздух вокруг нас» Н.А.Рыжова, С.Мусенко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Познавательное  развитие  детей  5-7 лет» Г.М.Блин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Наша родина Россия» Т.А.Шорыгин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Традиции национальных культур» Т.Ф.Бабыни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Формирование элементарных математических представлений» И.А.Помораева, В.А.Позина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ечевое развит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«Занятия по развитию речи в детском саду:   Программа  и конспекты», под ред. О.С. Ушаковой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Развитие речи в детском саду» В.В.Герб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Знакомим дошкольников с литературой» О.С.Ушакова, Н.В.Гавриш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Азбука для дошкольников. Играем со звуками и словами» Р.К.Шаех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На поляне детства» хрестоматия для воспитателей и родителей;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Подготовка к обучению грамоте» Л.Журов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Художественно –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ви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«Изобразительная деятельность в детском саду» Т.С.Комарова;</w:t>
            </w:r>
            <w:r>
              <w:rPr>
                <w:rFonts w:eastAsia="TimesNewRomanPSMT;MS Mincho"/>
                <w:color w:val="FF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Занятия по изобразительной деятельности в детском саду» Г.С.Швайко;</w:t>
            </w:r>
            <w:r>
              <w:rPr>
                <w:rFonts w:eastAsia="TimesNewRomanPSMT;MS Mincho"/>
                <w:color w:val="FF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Развивайте у дошкольников творчество» Т. Г. Казаков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Изобразительная деятельность в детском саду» И.А.Лык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детей от 3до 5 лет в изобразительной деятельности» Т.Н.Дороно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Занятия аппликацией в детском саду» З.А. Богатеева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Аппликация» З.А.Богатеева, «Лепим, фантазируем, играем» И.А.Лыкова; «Татарский орнамент в изобразительной деятельности» Р.А.Бурганов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здники в детском саду» С.Н.Захарова; «Веселые песенки для малышей круглый год» Е.А.Гомон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еатрализованные игры» Л.В.Артемов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«Конструирование и ручной труд в детском саду»  Л.В.Куцакова;</w:t>
            </w:r>
            <w:r>
              <w:rPr>
                <w:rFonts w:eastAsia="TimesNewRomanPSMT;MS Mincho"/>
                <w:color w:val="FF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Конструирование» З.В.Лиштван,</w:t>
            </w:r>
            <w:r>
              <w:rPr>
                <w:rFonts w:eastAsia="TimesNewRomanPSMT;MS Mincho"/>
                <w:color w:val="FF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Занятия по конструированию с детьми 3-7 лет» О.Ю.Старцева;</w:t>
            </w:r>
            <w:r>
              <w:rPr>
                <w:rFonts w:eastAsia="TimesNewRomanPSMT;MS Mincho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«Оригами для дошкольников» С.В.Соколова;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Оригами. Волшебный квадрат» С.Афонькин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нний возра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Примерная основная образовательная программа дошкольного образования 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«Физическое воспитание и развитие детей раннего возраста» Н.П.Кочет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«Развитие основных движений у детей 2-3 лет» Е.Н.Вавилова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«Развивающие  игры для детей от года до трех» Е.А.Бондаренко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Развивайся малыш» О.В.Закревска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нятия с детьми 2-3 лет: социальное развитие,окружающий мир» Г.И.Винник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нятия с детьми 2-3 лет: первые шаги в математику» Г.И.Виннико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граем пальчиками и развиваем речь» В.Цвынтарный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«Играем с малышами: игры и упражнения для детей раннего возраста» Г.Г.Григорьева, Г.В.Груба, Н.П.Кочетова;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outlineLvl w:val="1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Коррекционно-развивающая работа с детьми с ОВЗ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iCs/>
                <w:color w:val="000000"/>
                <w:kern w:val="2"/>
                <w:lang w:eastAsia="en-US" w:bidi="hi-IN"/>
              </w:rPr>
            </w:pPr>
            <w:r>
              <w:rPr>
                <w:rFonts w:eastAsia="SimSun;宋体"/>
                <w:bCs/>
                <w:iCs/>
                <w:color w:val="000000"/>
                <w:kern w:val="2"/>
                <w:lang w:eastAsia="en-US" w:bidi="hi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</w:rPr>
              <w:t>«От рождения до школы» под ред. Н.Е.Вераксы, Т.С.Комаровой, М.А.Васильево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  <w:lang w:eastAsia="en-US"/>
              </w:rPr>
            </w:pPr>
            <w:r>
              <w:rPr>
                <w:rFonts w:eastAsia="TimesNewRomanPSMT;MS Mincho"/>
                <w:color w:val="000000"/>
                <w:lang w:eastAsia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артушина М.Ю. «Логоритмические занятия в детском саду»;</w:t>
            </w:r>
            <w:r>
              <w:rPr>
                <w:b/>
              </w:rPr>
              <w:t xml:space="preserve"> </w:t>
            </w:r>
            <w:r>
              <w:rPr/>
              <w:t>Гегелия Н.А. «Исправление недостатков произношения у школьников и взрослых»;</w:t>
            </w:r>
          </w:p>
          <w:p>
            <w:pPr>
              <w:pStyle w:val="Normal"/>
              <w:rPr/>
            </w:pPr>
            <w:r>
              <w:rPr/>
              <w:t>Агронович З.Е. «Сборник домашних заданий в помощь логопедам и родителям»; Смирнова Л.Н. «Логопедия в детском саду: Занятия для детей 4 – 5 лет»; Смирнова Л.Н. «Логопедия в детском саду: Занятия для детей 5 – 6 лет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ирнова Л.Н. «Логопедия в детском саду: Занятия для детей 6 – 7 лет»;</w:t>
            </w:r>
            <w:r>
              <w:rPr>
                <w:b/>
              </w:rPr>
              <w:t xml:space="preserve"> </w:t>
            </w:r>
            <w:r>
              <w:rPr/>
              <w:t>Кузнецова Е.В., Тихонова И.А. «Развитие и коррекция речи детей 5 – 6 лет»;</w:t>
            </w:r>
            <w:r>
              <w:rPr>
                <w:b/>
              </w:rPr>
              <w:t xml:space="preserve"> </w:t>
            </w:r>
            <w:r>
              <w:rPr/>
              <w:t>Фомичева М.Ф. «Воспитание у детей правильного произношения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чева Т.Б., Чевелева Н.А., Чиркина Н.В. «Основы логопедии»;</w:t>
            </w:r>
            <w:r>
              <w:rPr>
                <w:b/>
              </w:rPr>
              <w:t xml:space="preserve"> </w:t>
            </w:r>
            <w:r>
              <w:rPr/>
              <w:t>Швайко Г.С. «Игры и игровые упражнения для развития»;</w:t>
            </w:r>
            <w:r>
              <w:rPr>
                <w:b/>
              </w:rPr>
              <w:t xml:space="preserve"> </w:t>
            </w:r>
            <w:r>
              <w:rPr/>
              <w:t>Нищева Н.В. «Система коррекционной работы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Цейтлин С.Н. «Язык и ребенок»; Крутий Е.А. «Волшебная логопедия»;Кузьмина И.И., Рождественская В.И. «Воспитание речи у детей с моторной алалией»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5"/>
          <w:w w:val="111"/>
        </w:rPr>
      </w:pPr>
      <w:r>
        <w:rPr>
          <w:spacing w:val="-5"/>
          <w:w w:val="111"/>
        </w:rPr>
        <w:t xml:space="preserve">Реализуемые в МБДОУ программ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  <w:r>
        <w:rPr>
          <w:spacing w:val="2"/>
        </w:rPr>
        <w:t>Основной  формой   организации работы с детьми дошкольного возраста и ведущим видом деятельности является игра.</w:t>
      </w:r>
    </w:p>
    <w:p>
      <w:pPr>
        <w:pStyle w:val="Normal"/>
        <w:overflowPunct w:val="false"/>
        <w:autoSpaceDE w:val="false"/>
        <w:ind w:right="-185" w:hanging="0"/>
        <w:jc w:val="both"/>
        <w:rPr>
          <w:b/>
          <w:b/>
          <w:spacing w:val="-5"/>
          <w:w w:val="111"/>
        </w:rPr>
      </w:pPr>
      <w:r>
        <w:rPr>
          <w:b/>
          <w:spacing w:val="-5"/>
          <w:w w:val="111"/>
        </w:rPr>
      </w:r>
    </w:p>
    <w:p>
      <w:pPr>
        <w:pStyle w:val="Normal"/>
        <w:overflowPunct w:val="false"/>
        <w:autoSpaceDE w:val="false"/>
        <w:ind w:right="-185" w:hanging="0"/>
        <w:jc w:val="both"/>
        <w:rPr/>
      </w:pPr>
      <w:r>
        <w:rPr>
          <w:b/>
        </w:rPr>
        <w:t>2.2. Состояние здоровья воспитанников</w:t>
      </w:r>
    </w:p>
    <w:p>
      <w:pPr>
        <w:pStyle w:val="Style21"/>
        <w:spacing w:before="0" w:after="0"/>
        <w:jc w:val="both"/>
        <w:rPr/>
      </w:pPr>
      <w:r>
        <w:rPr/>
        <w:t>В начале каждого учебного года педагоги и медицинский персонал детского сада проводят мониторинг состояния здоровья воспитанников (табл. 3, 4), на основании которого планируется система профилактических и оздоровительных мероприятий.</w:t>
      </w:r>
    </w:p>
    <w:p>
      <w:pPr>
        <w:pStyle w:val="Normal"/>
        <w:widowControl w:val="false"/>
        <w:autoSpaceDE w:val="false"/>
        <w:ind w:left="-57" w:hanging="483"/>
        <w:jc w:val="both"/>
        <w:rPr>
          <w:color w:val="000000"/>
        </w:rPr>
      </w:pPr>
      <w:r>
        <w:rPr>
          <w:color w:val="000000"/>
        </w:rPr>
        <w:t>Совместная работа всего педагогического коллектива, медицинского персонала и семьи способствовала снижению количества дней, пропущенным одним ребёнком по болезни. Видна положительная динамика при сравнительном анализе заболеваемости: (среднемесячное количество дней, пропущенных одним ребенком по болезни по детскому сад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ли подведены итоги по состоянию здоровья детей, анализировалась заболеваемость и посещаемость детей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98"/>
        <w:gridCol w:w="1404"/>
        <w:gridCol w:w="1402"/>
        <w:gridCol w:w="1315"/>
      </w:tblGrid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ней пропущенных одним ребенк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Style21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>2.3. Готовность воспитанников к школьному обучению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атистика поступления и анализ успеваемости выпускников детского сада № 44 «Росинка» в начальных классах средних общеобразовательных учреждений (табл. 5, 6), а также отзывы родителей свидетельствуют о высоком уровне подготовки воспитанников к школьному обучению. </w:t>
      </w:r>
    </w:p>
    <w:p>
      <w:pPr>
        <w:pStyle w:val="Style21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>2.4. Достижения педагогов и воспитанников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За последние несколько лет педагоги детского сада №44 «Росинка» разработали новые технологии обучения и обобщили опыт по следующим темам: «Духовно-нравственное воспитание детей на основе общечеловеческих ценностей – требование времени», «Сотрудничаем с родителями: формы работы – нестандартные»</w:t>
      </w:r>
    </w:p>
    <w:p>
      <w:pPr>
        <w:pStyle w:val="21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Достижения коллектива детского сада и воспитанников  отмечены многочисленными грамотами и дипломами городских, республиканских и всероссийских конкурсов.</w:t>
      </w:r>
    </w:p>
    <w:p>
      <w:pPr>
        <w:pStyle w:val="Normal"/>
        <w:overflowPunct w:val="false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>3. Этнокультурные региональные составляющие</w:t>
      </w:r>
    </w:p>
    <w:p>
      <w:pPr>
        <w:pStyle w:val="Normal"/>
        <w:overflowPunct w:val="false"/>
        <w:autoSpaceDE w:val="false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85" w:hanging="0"/>
        <w:jc w:val="both"/>
        <w:rPr/>
      </w:pPr>
      <w:r>
        <w:rPr>
          <w:b/>
          <w:color w:val="000000"/>
        </w:rPr>
        <w:t>3.1. Задач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и совершенствование дошкольного образования, пропаганда и распространение инновационных подходов  к организации работы с русскоязычными детьми дошкольного возраста и педагогами по обучению татарскому язык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общение к истокам национальной культуры народов РТ, формирование у детей нравственности на основе национальной культуры, традиций и обыча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 основ поликультурной личности, расширение знаний детей о родном крае, России и мире</w:t>
      </w:r>
    </w:p>
    <w:p>
      <w:pPr>
        <w:pStyle w:val="Normal"/>
        <w:overflowPunct w:val="false"/>
        <w:autoSpaceDE w:val="fals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right="-185" w:hanging="0"/>
        <w:jc w:val="both"/>
        <w:rPr/>
      </w:pPr>
      <w:r>
        <w:rPr>
          <w:b/>
          <w:color w:val="000000"/>
        </w:rPr>
        <w:t>3.2. Реализ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Внедрение и  применение УМК по обучению русскоязычных детей татарскому язык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бучение русскоязычных педагогов  татарскому языку по программе курсов татарского язы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ординация усилий всех педагогов и родителей в овладении и совершенствовании  татар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любви к родному языку, культуре и истории своего народа; формирование национальных чувств и созн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3.Методическое и программное обеспеч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дрение новых образовательных технологий (УМК) изучения родного языка, в т.ч. мультимедийные образовательные ресур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Региональная программа дошкольного образования», Р.К.Шаехо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ическое пособие по обучению русскому языку детей дошкольного возраста «Изучаем русский язык»,  С.М. Гафаро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тодическое пособие по обучению русскоязычных детей татарскому языку «Говорим по-татарски»,    З.М.Зарип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методическое пособие по обучению татароязычных детей родному языку «</w:t>
      </w:r>
      <w:r>
        <w:rPr>
          <w:color w:val="000000"/>
          <w:lang w:val="tt-RU"/>
        </w:rPr>
        <w:t>Туган телдә сөйләшәбез</w:t>
      </w:r>
      <w:r>
        <w:rPr>
          <w:color w:val="000000"/>
        </w:rPr>
        <w:t>»,  Ф.В.</w:t>
      </w:r>
      <w:r>
        <w:rPr>
          <w:color w:val="000000"/>
          <w:lang w:val="tt-RU"/>
        </w:rPr>
        <w:t xml:space="preserve"> Хазрат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методическое</w:t>
      </w:r>
      <w:r>
        <w:rPr>
          <w:color w:val="000000"/>
          <w:lang w:val="tt-RU"/>
        </w:rPr>
        <w:t xml:space="preserve"> пособие </w:t>
      </w:r>
      <w:r>
        <w:rPr>
          <w:color w:val="000000"/>
        </w:rPr>
        <w:t xml:space="preserve">«Раз – словечко, два - словечко» (занимательное обучение татарскому языку) </w:t>
      </w:r>
      <w:r>
        <w:rPr>
          <w:color w:val="000000"/>
          <w:lang w:val="tt-RU"/>
        </w:rPr>
        <w:t xml:space="preserve"> Р.К.Шаехо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-методическое пособие по обучению русскоязычных детей татарскому языку «Говорим по-татарски»,    З.М.Зарип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ограмма курсов татарского языка (для русскоязычных воспитателей ДОУ РТ), З.М.Зариповой,  К.С. Фатхуллов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4. Создание условий, развивающей сре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обретение учебно—методических комплектов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-методические компле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борники художественных произведений для воспитателей и род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мплекты аудио- и видеоматериалов на татарском и русском языках </w:t>
      </w:r>
    </w:p>
    <w:p>
      <w:pPr>
        <w:pStyle w:val="Normal"/>
        <w:jc w:val="both"/>
        <w:rPr/>
      </w:pPr>
      <w:r>
        <w:rPr>
          <w:color w:val="000000"/>
        </w:rPr>
        <w:t xml:space="preserve">- мультфильмов на татарском языке      </w:t>
      </w:r>
      <w:r>
        <w:rPr>
          <w:color w:val="000000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комплекты  дисков с музыкальными сказками и детскими песнями</w:t>
      </w:r>
      <w:r>
        <w:rPr>
          <w:rStyle w:val="Appleconvertedspace"/>
          <w:rFonts w:eastAsia="Calibri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-иллюстративный материал для занятий татарским  языком.</w:t>
      </w:r>
      <w:r>
        <w:rPr>
          <w:color w:val="000000"/>
          <w:lang w:val="tt-RU"/>
        </w:rPr>
        <w:t>  </w:t>
      </w:r>
      <w:r>
        <w:rPr>
          <w:color w:val="000000"/>
        </w:rPr>
        <w:t>Детская художественная литература татарских писателей.</w:t>
      </w:r>
      <w:r>
        <w:rPr>
          <w:color w:val="000000"/>
          <w:lang w:val="tt-RU"/>
        </w:rPr>
        <w:t xml:space="preserve">    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.5. Предполагаемый результат</w:t>
      </w:r>
    </w:p>
    <w:p>
      <w:pPr>
        <w:pStyle w:val="Normal"/>
        <w:overflowPunct w:val="false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-Овладение детьми двух государственных языков Р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ладение русскоязычных детей, педагогов  татарским языком в объеме, предусмотренным УМ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ространение инновационных подходов к организации работы с детьми дошкольного возраста по обучению государственным языкам Р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целостной системы творческого и духовно-патриотическ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астие в национальном проекте МО и Н Р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сная связь поколений, возрождение традиции семейн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ение преемственности и непрерывности в организации 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overflowPunct w:val="false"/>
        <w:autoSpaceDE w:val="false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>4. Концепция развития</w:t>
      </w:r>
    </w:p>
    <w:p>
      <w:pPr>
        <w:pStyle w:val="Normal"/>
        <w:overflowPunct w:val="false"/>
        <w:autoSpaceDE w:val="false"/>
        <w:ind w:right="-18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185" w:hanging="0"/>
        <w:jc w:val="both"/>
        <w:rPr/>
      </w:pPr>
      <w:r>
        <w:rPr>
          <w:b/>
          <w:color w:val="000000"/>
        </w:rPr>
        <w:t>4.1. Цель и задачи</w:t>
      </w:r>
    </w:p>
    <w:p>
      <w:pPr>
        <w:pStyle w:val="Normal"/>
        <w:overflowPunct w:val="false"/>
        <w:autoSpaceDE w:val="false"/>
        <w:ind w:right="-185" w:hanging="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– поиск, освоение и внедрение инноваций, переход учреждения из режима функционирования </w:t>
      </w:r>
    </w:p>
    <w:p>
      <w:pPr>
        <w:pStyle w:val="Normal"/>
        <w:overflowPunct w:val="false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в режим развития.</w:t>
      </w:r>
    </w:p>
    <w:p>
      <w:pPr>
        <w:pStyle w:val="Normal"/>
        <w:overflowPunct w:val="false"/>
        <w:autoSpaceDE w:val="fals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храна жизни и укрепление физического и психического здоровь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, обеспечивающих эмоциональное благополучие каждого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развивающей предметно-пространственной среды и условий для разнообразной деятельност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физического, познавательно-речевого, социально-личностного и художественно-эстет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е необходимой коррекции недостатков в физическом и (или) психическом развитии детей через организацию индивидуальных и коллективных видов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детей к школьному обуч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е преемственности образования в системе «детский сад – школ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взаимодействия с семьями воспитанников для обеспечения полноценного развития детей, формирование у родителей компетентной педагогической позиции по отношению к собственному ребенку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Условия перехода учреждения </w:t>
      </w:r>
      <w:r>
        <w:rPr>
          <w:b/>
          <w:color w:val="000000"/>
        </w:rPr>
        <w:t>в режим 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развитой материально-технической базы и высококвалифицированных кадр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администрации, педагогов и родителей к внедрению иннов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балансированность интересов всех участников инновацион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научно-методического сопровождения реализации иннов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эффективной системы 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оянное расширение внешних связей, развитие сотрудн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и использование позитивного опыта других дошкольных образовательных учреждений, создание банка иннов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3. Источники идей 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ый заказ (потребности жителей микрорайон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рективные и нормативные документы органов в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стижения современной педагогики, психологии, социологии, возрастной физи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ворческий поиск педагог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 xml:space="preserve">4.4. Показатели </w:t>
      </w:r>
      <w:r>
        <w:rPr>
          <w:b/>
          <w:bCs/>
          <w:color w:val="000000"/>
        </w:rPr>
        <w:t xml:space="preserve">перехода </w:t>
      </w:r>
      <w:r>
        <w:rPr>
          <w:b/>
          <w:color w:val="000000"/>
        </w:rPr>
        <w:t>в режим 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е мероприятий, направленных на модернизацию материально-технической базы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уровня квалификации и мастерства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инновационной, экспериментальной или опыт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эффективной системы контроля и само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делирование воспитательно-образовательного процесса как системы, способствующей саморазвитию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альтернативных образовательных услуг в соответствии с интересами детей и родителей.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 xml:space="preserve">4.5. </w:t>
      </w:r>
      <w:r>
        <w:rPr>
          <w:b/>
          <w:bCs/>
          <w:color w:val="000000"/>
        </w:rPr>
        <w:t>Ожида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новление содержания, форм и методов воспитания и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комфортной предметно-развивающей и психолого-педагогическо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квалификации педагогических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ксимальное удовлетворение интересов всех участников педагогическ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оциального заказа на предоставление образовательных услу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Таким образом</w:t>
      </w:r>
      <w:r>
        <w:rPr>
          <w:color w:val="000000"/>
        </w:rPr>
        <w:t>, все вышеперечисленное позволяет утверждать, что на данный момент  воспитательно-образовательная работа в МБДОУ способна обеспечит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ачественное воспитание и образование в ДОУ в условиях выполнения требований ФГОС дошкольного образования</w:t>
      </w:r>
      <w:r>
        <w:rPr>
          <w:color w:val="000000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щедоступность и бесплатность дошкольного образования в соответствии с законом РФ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еспечить условия для достижения относительно высокого уровня воспитательно-образовательного процесс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беспечить дополнительное образован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еспечить условия, позволяющие сохранить здоровье детей и гарантировать их безопасност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Но вместе с тем, для того чтобы повысить и удержать уровень качества образования, МБДОУ нуждается в новых целевых ориентирах для обеспечения динамики своего развития. Анализируя воспитательно-образовательную деятельность, видно, что в МБДОУ ведется инновационная деятельность по обновлению содержания образовательного процесса, которая сосредоточена в деятельности отдельных педагогов учреждения. Поэтому инновационная деятельность выходит на первый план. Для того чтобы повысить эффективность инновационной деятельности, необходима разработка мер по стимулированию инновационного процесса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6 Оценка перспектив развития Учреждения, исходя из внешнего окруже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44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приятные возмож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ки</w:t>
            </w:r>
          </w:p>
        </w:tc>
      </w:tr>
      <w:tr>
        <w:trPr>
          <w:trHeight w:val="39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вершенствование образовательной программы учреждения, внедрение  дополнительных образовательных услуг, включение в практику работы новых форм дошкольного образования, повышение уровня мотивации родителей и их компетентности в области проблем воспитания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ствия нестабильной экономической ситуации в стране могут негативно сказаться на кадровом педагогическом составе учреждения. Возможно сокращение узких специалистов, что  может сказаться на качестве образовательной услуги, в том числе и во взаимодействии с род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произойти снижение потребности в новых формах дошкольного образования и в дополнительных платных образовательных услугах из-за снижения обеспеченности и платежеспособности населения.</w:t>
            </w:r>
          </w:p>
        </w:tc>
      </w:tr>
      <w:tr>
        <w:trPr>
          <w:trHeight w:val="39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здоровья воспитанников,    соблюдение требований СанПиН при организации образовательного процесса в МБДОУ, пополнение предметно-развивающей среды и укрепление материально-технической базы учреждения, при организации лечебно-профилактической и физкультурно-оздоровительной работы, организация питания, соблюдение санитарно-гигиенических условий (профилактические, санитарно-гигиенические и противоэпидемические мероприятия),   стабильная положительная динамика  в вопросах укрепления здоровья и приобщения к здоровому образу жизни дете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ители могут недооценивать значимость физкультурно-оздоровительной работы с дошкольниками и не выдерживать линию преемственности формирования и обеспечения ЗОЖ в детском саду и сем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поступления в дошкольное образовательное учреждение детей с осложненными диагнозами, проблемами в здоровье.</w:t>
            </w:r>
          </w:p>
        </w:tc>
      </w:tr>
      <w:tr>
        <w:trPr>
          <w:trHeight w:val="2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ДОУ имеются функциональные помещения для организации деятельности  возрастных групп в соответствии с контингентом  воспитанников, кабинеты, залы физкультурный и музыкальный, приспособленные помещения, оснащённые необходимым современным оборудованием и материалом по профилю своей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сть бюджетного финансирования на совершенствование предметно-развивающей среды и материально-технической базы учреждения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ыми партнер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четкой системы мониторинга качества и эффективности проводимых мероприятий</w:t>
            </w:r>
          </w:p>
        </w:tc>
      </w:tr>
      <w:tr>
        <w:trPr>
          <w:trHeight w:val="18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аживание связей со СМИ, возможность для транслирования передового педагогического опыта сотрудников МБДОУ в области дошко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КТ в образовательном процесс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остаточный образовательный уровень педагогов в области использования ИКТ в образовательном процессе, отсутствие системы взаимодействия МБДОУ и СМИ по вопросам дошкольного образования, отсутствие достаточного количества компьютеров и интерактивных досок</w:t>
            </w:r>
          </w:p>
        </w:tc>
      </w:tr>
      <w:tr>
        <w:trPr>
          <w:trHeight w:val="32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льшая часть педагогов имеют потенциал к работе в инновационном режиме, они руководят (или участвуют в работе) объединений педагогов на различных уровнях, обобщают свой опыт работы, внедряют в образовательный процесс новинки педагогической науки и практ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ю качества образовательной услуги будет способствовать повышение квалификации работников учреждения, обеспечение научного сопровождения образовательного процесс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льнейшее «старение» и «выгорание» коллектива МБДОУ, сокращение численности узких специалистов.</w:t>
            </w:r>
          </w:p>
        </w:tc>
      </w:tr>
    </w:tbl>
    <w:p>
      <w:pPr>
        <w:pStyle w:val="Heading2"/>
        <w:ind w:hanging="0"/>
        <w:rPr>
          <w:rFonts w:cs="Times New Roman"/>
          <w:b w:val="false"/>
          <w:b w:val="false"/>
          <w:bCs w:val="false"/>
          <w:iCs w:val="false"/>
          <w:color w:val="000000"/>
          <w:szCs w:val="24"/>
        </w:rPr>
      </w:pPr>
      <w:r>
        <w:rPr>
          <w:rFonts w:cs="Times New Roman"/>
          <w:b w:val="false"/>
          <w:bCs w:val="false"/>
          <w:iCs w:val="false"/>
          <w:color w:val="000000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rFonts w:cs="Times New Roman"/>
          <w:b w:val="false"/>
          <w:bCs w:val="false"/>
          <w:iCs w:val="false"/>
          <w:color w:val="000000"/>
          <w:szCs w:val="24"/>
        </w:rPr>
        <w:t xml:space="preserve">            </w:t>
      </w:r>
      <w:r>
        <w:rPr>
          <w:color w:val="000000"/>
        </w:rPr>
        <w:t>4.7.  Сроки и этапы реализации Программы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1 этап: 20</w:t>
      </w:r>
      <w:r>
        <w:rPr>
          <w:b/>
          <w:color w:val="000000"/>
          <w:lang w:val="ru-RU"/>
        </w:rPr>
        <w:t>21</w:t>
      </w:r>
      <w:r>
        <w:rPr>
          <w:b/>
          <w:color w:val="000000"/>
        </w:rPr>
        <w:t xml:space="preserve"> г.</w:t>
      </w:r>
      <w:r>
        <w:rPr>
          <w:color w:val="000000"/>
        </w:rPr>
        <w:t xml:space="preserve"> </w:t>
      </w:r>
      <w:r>
        <w:rPr>
          <w:i/>
          <w:color w:val="000000"/>
        </w:rPr>
        <w:t>Организационно-подготовительный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явление проблемных зон и «точек развития». А</w:t>
      </w:r>
      <w:r>
        <w:rPr>
          <w:color w:val="000000"/>
          <w:lang w:eastAsia="en-US"/>
        </w:rPr>
        <w:t>нализ состояния  здоровья воспитанников, уровня развития детей и квалификации педагогов, состояния материально - технической и финансовой базы Учреждения на соответствие ФГОС ДО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Создание нормативно-правовой базы МБДОУ обеспечивающей реализацию Программы. </w:t>
      </w:r>
      <w:r>
        <w:rPr>
          <w:color w:val="000000"/>
        </w:rPr>
        <w:t xml:space="preserve">Разработка целевых проектов и программ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eastAsia="en-US"/>
        </w:rPr>
      </w:pPr>
      <w:r>
        <w:rPr>
          <w:b/>
          <w:color w:val="000000"/>
        </w:rPr>
        <w:t>2 этап: 20</w:t>
      </w:r>
      <w:r>
        <w:rPr>
          <w:b/>
          <w:color w:val="000000"/>
          <w:lang w:val="ru-RU"/>
        </w:rPr>
        <w:t>21</w:t>
      </w:r>
      <w:r>
        <w:rPr>
          <w:b/>
          <w:color w:val="000000"/>
        </w:rPr>
        <w:t>-20</w:t>
      </w:r>
      <w:r>
        <w:rPr>
          <w:b/>
          <w:color w:val="000000"/>
          <w:lang w:val="ru-RU"/>
        </w:rPr>
        <w:t>25</w:t>
      </w:r>
      <w:r>
        <w:rPr>
          <w:b/>
          <w:color w:val="000000"/>
        </w:rPr>
        <w:t xml:space="preserve"> гг.</w:t>
      </w:r>
      <w:r>
        <w:rPr>
          <w:color w:val="000000"/>
        </w:rPr>
        <w:t xml:space="preserve"> </w:t>
      </w:r>
      <w:r>
        <w:rPr>
          <w:i/>
          <w:color w:val="000000"/>
          <w:lang w:eastAsia="en-US"/>
        </w:rPr>
        <w:t>Практико – реализационный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eastAsia="en-US"/>
        </w:rPr>
        <w:t>Реализация Программы. Отслеживание промежуточных результатов. Организация деятельности управленческой и методической служб по внедрению инновационных технологий по реализации Программы</w:t>
      </w:r>
      <w:r>
        <w:rPr>
          <w:color w:val="000000"/>
        </w:rPr>
        <w:t>. 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. Реализация образовательной программы в соответствии с ФГОС ДО. Реализация вышеуказанных про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 этап: 2025 г. </w:t>
      </w:r>
      <w:r>
        <w:rPr>
          <w:i/>
          <w:color w:val="000000"/>
        </w:rPr>
        <w:t>Рефлексивный (аналитически-информационный)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</w:t>
      </w:r>
      <w:r>
        <w:rPr>
          <w:color w:val="000000"/>
          <w:lang w:eastAsia="en-US"/>
        </w:rPr>
        <w:t xml:space="preserve">Выявление проблем. План действий на преодоление проблем и трудностей. </w:t>
      </w:r>
      <w:r>
        <w:rPr>
          <w:color w:val="000000"/>
        </w:rPr>
        <w:t xml:space="preserve">Внедрение, совершенствование и распространение перспективного опыта.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left="-540" w:firstLine="360"/>
        <w:jc w:val="both"/>
        <w:rPr/>
      </w:pPr>
      <w:r>
        <w:rPr/>
        <w:t>Коллектив МБДОУ «ЦРР – детский сад №44 «Росинка» г.Альметьевска» заинтересован в дальнейшем развитии Учреждения и намерен поэтапно реализовывать его перспективы и возможности. Происходящие в последние годы изменения в области дошкольного образования позволили нам заложить в программу развития планы, благодаря которым определились такие возможности как реалистичность, целостность, обоснованность. Реализация программы развития будет определяться объективными условиями, которые сложатся вокруг системы дошкольного образования, а именно, в вопросах управления и финансирования. Мы уверены, что Программа развития дошкольного образовательного учреждения будет для нас руководством к действию на ближайшие годы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4202430" cy="576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ОН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1">
    <w:name w:val="Основной текст Знак"/>
    <w:qFormat/>
    <w:rPr>
      <w:b/>
      <w:bCs/>
      <w:shadow/>
      <w:color w:val="000000"/>
      <w:sz w:val="24"/>
      <w:szCs w:val="4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8">
    <w:name w:val="c8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3">
    <w:name w:val="c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5Exact1">
    <w:name w:val="Основной текст (5) Exact1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Exact">
    <w:name w:val="Подпись к таблице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2">
    <w:name w:val="Заголовок №3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shadow/>
      <w:color w:val="00000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-1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left" w:pos="10206" w:leader="none"/>
      </w:tabs>
      <w:spacing w:lineRule="auto" w:line="360"/>
    </w:pPr>
    <w:rPr>
      <w:caps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0206" w:leader="none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954" w:leader="none"/>
        <w:tab w:val="left" w:pos="6379" w:leader="none"/>
        <w:tab w:val="right" w:pos="9911" w:leader="dot"/>
        <w:tab w:val="left" w:pos="10206" w:leader="none"/>
      </w:tabs>
      <w:spacing w:lineRule="auto" w:line="36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FF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78"/>
      <w:ind w:hanging="960"/>
    </w:pPr>
    <w:rPr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y44@mail.ru" TargetMode="External"/><Relationship Id="rId4" Type="http://schemas.openxmlformats.org/officeDocument/2006/relationships/hyperlink" Target="mailto:madoy44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4:00Z</dcterms:created>
  <dc:creator>AK</dc:creator>
  <dc:description/>
  <cp:keywords/>
  <dc:language>en-US</dc:language>
  <cp:lastModifiedBy>Пользователь</cp:lastModifiedBy>
  <cp:lastPrinted>2021-05-24T14:32:00Z</cp:lastPrinted>
  <dcterms:modified xsi:type="dcterms:W3CDTF">2021-05-24T10:48:00Z</dcterms:modified>
  <cp:revision>230</cp:revision>
  <dc:subject/>
  <dc:title>Паспорт программы развития</dc:title>
</cp:coreProperties>
</file>